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保护生物的多样性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目标：１、举例说明生物的多样性面临的威胁及其原因。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２、关注我国特有的珍稀动植物，说出保护生物多样性的措施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参与一种珍稀动物或植物保护的辩论和协商活动，提高保护生物多样性的公民意识。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培养学生收集、整理和分析资料的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重点、难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了解生物的多样性面临的威胁及其原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树立参与保护生物多样性的意识并能够落实到行动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提高收集、整理和分析资料的能力及合作能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情景引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学生看多媒体宣传片：发现问题，发表观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自主学习合作探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任务一、认识生物的多样性面临的威胁及其原因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认真阅读课本</w:t>
      </w:r>
      <w:r>
        <w:rPr>
          <w:rFonts w:cs="宋体;SimSun" w:ascii="宋体;SimSun" w:hAnsi="宋体;SimSun"/>
          <w:kern w:val="0"/>
          <w:sz w:val="24"/>
        </w:rPr>
        <w:t>P93</w:t>
      </w:r>
      <w:r>
        <w:rPr>
          <w:rFonts w:cs="宋体;SimSun"/>
          <w:kern w:val="0"/>
          <w:sz w:val="24"/>
        </w:rPr>
        <w:t>资料，对世界及我国生物多样性的现状进行简要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２、展示课下收集的大熊猫、金丝猴、丹顶鹤、银衫、珙桐等十几种我国珍稀动植物的图片，并详细介绍有关信息，学生交流自己的想法。</w:t>
      </w:r>
    </w:p>
    <w:p>
      <w:pPr>
        <w:pStyle w:val="Normal"/>
        <w:widowControl/>
        <w:tabs>
          <w:tab w:val="clear" w:pos="420"/>
          <w:tab w:val="left" w:pos="0" w:leader="none"/>
        </w:tabs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、</w:t>
      </w:r>
      <w:r>
        <w:rPr>
          <w:kern w:val="0"/>
          <w:sz w:val="14"/>
          <w:szCs w:val="14"/>
        </w:rPr>
        <w:t>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认真阅读课本</w:t>
      </w:r>
      <w:r>
        <w:rPr>
          <w:rFonts w:cs="宋体;SimSun" w:ascii="宋体;SimSun" w:hAnsi="宋体;SimSun"/>
          <w:kern w:val="0"/>
          <w:sz w:val="24"/>
        </w:rPr>
        <w:t>P9</w:t>
      </w:r>
      <w:r>
        <w:rPr>
          <w:rFonts w:cs="宋体;SimSun"/>
          <w:kern w:val="0"/>
          <w:sz w:val="24"/>
        </w:rPr>
        <w:t>５“资料分析”，思考讨论题，进行交流并写出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学习任务二、说出保护生物多样性的措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１、学生交流收集的相关资料，介绍我国几个重要的自然保护区，讨论建立自然保护区的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２、阅读课本</w:t>
      </w:r>
      <w:r>
        <w:rPr>
          <w:rFonts w:cs="宋体;SimSun" w:ascii="宋体;SimSun" w:hAnsi="宋体;SimSun"/>
          <w:kern w:val="0"/>
          <w:sz w:val="24"/>
        </w:rPr>
        <w:t>P9</w:t>
      </w:r>
      <w:r>
        <w:rPr>
          <w:rFonts w:cs="宋体;SimSun"/>
          <w:kern w:val="0"/>
          <w:sz w:val="24"/>
        </w:rPr>
        <w:t>６页内容，回答当前为保护生物的多样性，可以采取哪些保护措施，其中最为有效的措施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角色扮演：辩论和协商怎样保护白头叶猴。</w:t>
      </w:r>
    </w:p>
    <w:p>
      <w:pPr>
        <w:pStyle w:val="Normal"/>
        <w:widowControl/>
        <w:jc w:val="left"/>
        <w:rPr>
          <w:rFonts w:ascii="宋体;SimSun" w:hAnsi="宋体;SimSun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（通过对以上事例的介绍增强民族自豪感和爱护环境的意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系统总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对本节知识进行总结。构建知识网络，小组内交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诊断评价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为了保护完整的温带森林生态系统，我国建立了（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长白山自然保护区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青海湖自然保护区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向海自然保护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卧龙自然保护区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以下不是威胁生物多样性的原因的是（）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森林面积减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环境污染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生物进化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生物入侵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下列有关保护动物多样性的观念中，恰当的是（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物种灭绝后，还可以再生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生物多样性的消灭对人类自身不会产生威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引入世界各地不同的生物，以增加我国的生物多样性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与人类没有直接利益及关系的生物，也应该保留下来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生物种类的灭绝对人类的最大影响是（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经济上遭受严重打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缺少了科学研究的资料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生态平衡受到影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生物资源的潜在价值永久消灭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浅谈森林大面积减少对生物多样性的影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37:00Z</dcterms:created>
  <dc:creator/>
  <dc:description/>
  <cp:keywords/>
  <dc:language>en-US</dc:language>
  <cp:lastModifiedBy>Administrator</cp:lastModifiedBy>
  <dcterms:modified xsi:type="dcterms:W3CDTF">2016-07-15T07:20:00Z</dcterms:modified>
  <cp:revision>12</cp:revision>
  <dc:subject/>
  <dc:title/>
</cp:coreProperties>
</file>